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316865</wp:posOffset>
            </wp:positionV>
            <wp:extent cx="650875" cy="6591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 İSTEK FORM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213850" cy="376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934"/>
                              <w:gridCol w:w="847"/>
                              <w:gridCol w:w="7"/>
                              <w:gridCol w:w="858"/>
                              <w:gridCol w:w="1275"/>
                              <w:gridCol w:w="13"/>
                              <w:gridCol w:w="1312"/>
                              <w:gridCol w:w="420"/>
                              <w:gridCol w:w="9"/>
                              <w:gridCol w:w="435"/>
                              <w:gridCol w:w="324"/>
                              <w:gridCol w:w="680"/>
                              <w:gridCol w:w="184"/>
                              <w:gridCol w:w="1234"/>
                              <w:gridCol w:w="1078"/>
                              <w:gridCol w:w="1159"/>
                              <w:gridCol w:w="598"/>
                              <w:gridCol w:w="17"/>
                              <w:gridCol w:w="57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1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İSTEKTE BULUNAN BİRİM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eyin Cerrahisi A.D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İSTEK TARİHİ : 26/05/20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po Stok Durum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İSTEK SAYISI:  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alzemenin Ad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Ölçü Birim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İsteğin yaklaşık kullanım süres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İstek Neden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UT Kodu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UT Fiyatı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UYGUNDU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UYGUN DEĞİLD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LİAKSİYEL VİD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(ay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PODA YOKTU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/08/20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.1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8,03 T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DÜKSİYON VİD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(ay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PODA YOKTU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/08/20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.1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37,38 T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İTANYUM ROD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(ay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PODA YOKTU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/08/20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.2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4 T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AREKETLİ TRANSFER BAĞLANTI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(ay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PODA YOKTU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/08/20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.3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2,68 TL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ç.Dr.Mesut M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ip.No:1151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296.6pt;mso-wrap-distance-left:7.05pt;mso-wrap-distance-right:7.05pt;mso-wrap-distance-top:0pt;mso-wrap-distance-bottom:0pt;margin-top:12.6pt;mso-position-vertical-relative:text;margin-left:-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934"/>
                        <w:gridCol w:w="847"/>
                        <w:gridCol w:w="7"/>
                        <w:gridCol w:w="858"/>
                        <w:gridCol w:w="1275"/>
                        <w:gridCol w:w="13"/>
                        <w:gridCol w:w="1312"/>
                        <w:gridCol w:w="420"/>
                        <w:gridCol w:w="9"/>
                        <w:gridCol w:w="435"/>
                        <w:gridCol w:w="324"/>
                        <w:gridCol w:w="680"/>
                        <w:gridCol w:w="184"/>
                        <w:gridCol w:w="1234"/>
                        <w:gridCol w:w="1078"/>
                        <w:gridCol w:w="1159"/>
                        <w:gridCol w:w="598"/>
                        <w:gridCol w:w="17"/>
                        <w:gridCol w:w="57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1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İSTEKTE BULUNAN BİRİM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yin Cerrahisi A.D.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İSTEK TARİHİ : 26/05/2022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 Stok Durumu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İSTEK SAYISI:  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Malzemenin Ad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Ölçü Birimi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İsteğin yaklaşık kullanım süres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İstek Nedeni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UT Kodu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SUT Fiyatı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UYGUNDUR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UYGUN DEĞİLDİR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OLİAKSİYEL VİDA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(ay)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PODA YOKTUR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/08/2015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.130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8,03 TL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DÜKSİYON VİDA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(ay)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PODA YOKTUR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/08/2015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.150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37,38 TL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İTANYUM ROD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(ay)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PODA YOKTUR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/08/2015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.230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4 TL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AREKETLİ TRANSFER BAĞLANTI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(ay)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PODA YOKTUR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/08/2015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.310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2,68 TL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7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ç.Dr.Mesut M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Dip.No:11511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aşhekim 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5:00Z</dcterms:created>
  <dc:creator>Gülten Uçan</dc:creator>
  <dc:description/>
  <cp:keywords/>
  <dc:language>en-US</dc:language>
  <cp:lastModifiedBy>Barış YARAL</cp:lastModifiedBy>
  <cp:lastPrinted>2018-04-25T10:40:00Z</cp:lastPrinted>
  <dcterms:modified xsi:type="dcterms:W3CDTF">2022-05-30T06:35:00Z</dcterms:modified>
  <cp:revision>2</cp:revision>
  <dc:subject/>
  <dc:title/>
</cp:coreProperties>
</file>